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 Султан, р-н Алматы, ул. Ташенова д.8, ВП-9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8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3"/>
        <w:gridCol w:w="2310"/>
        <w:gridCol w:w="2119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0,2 кв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 Султан, р-н Алматы, ул. Ташенова д.8, ВП-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Этаж в 12 этажном доме нежилое помещение 240,2 кв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отопление, канализация центральное газоснабжение отсутствует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3 сентябр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22 августа  2025 года по 22 сентябр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2 августа  2025 года по 22 сентября  2025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22 августа  2025 года по 22 сентябр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2 августа  2025 года по 22 сентябр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23 сентября 2025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3 сентябр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8-21T12:14:00Z</dcterms:modified>
  <cp:revision>25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